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709"/>
        <w:gridCol w:w="1417"/>
        <w:gridCol w:w="3935"/>
      </w:tblGrid>
      <w:tr>
        <w:trPr>
          <w:trHeight w:val="617" w:hRule="atLeast"/>
        </w:trPr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RISTUPNICA</w:t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IB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 rođenja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 (ulica i broj)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oštanski broj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jesto stanovanja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telefona (s pozivnim brojem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mobitela (s pozivnim brojem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e-mail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ustanove/tvrtke zaposl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adresa ustanove/tvrtke zaposl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štanski broj i mj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stanove/tvrtke zaposl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radnog mjest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broj telefona na radnom mjes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s pozivnim brojem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završene škol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dina matur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iznata stručna sprem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ložen stručni ispit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</w:t>
              <w:tab/>
              <w:tab/>
              <w:t>NE</w:t>
            </w:r>
          </w:p>
        </w:tc>
      </w:tr>
      <w:tr>
        <w:trPr>
          <w:trHeight w:val="90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članstvo u drugom stručnom društvu naziv društva/udruž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 godin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aduž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46" w:hRule="atLeast"/>
        </w:trPr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b/>
                <w:i/>
                <w:sz w:val="16"/>
                <w:szCs w:val="16"/>
                <w:lang w:val="hr-HR"/>
              </w:rPr>
              <w:t>Obavezno ispuniti polja sa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627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:______________________________</w:t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sobni potpis </w:t>
            </w:r>
            <w:r>
              <w:rPr>
                <w:rFonts w:cs="Arial" w:ascii="Arial" w:hAnsi="Arial"/>
                <w:b/>
                <w:lang w:val="hr-HR"/>
              </w:rPr>
              <w:t>__________________________________</w:t>
            </w:r>
          </w:p>
        </w:tc>
      </w:tr>
      <w:tr>
        <w:trPr>
          <w:trHeight w:val="1057" w:hRule="atLeast"/>
        </w:trPr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edovnim članom HDFT-a postaje 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popunjavanjem Pristup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prihvaćanjem Statuta i Etičkog kodeksa HDFT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uplatom upisnine i godišnje članarin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tpisom Pristupnice izjavljujem da sam upoznat sa Statutom HDFT-a i da prihvaćam Etički kodeks HDFT-a.</w:t>
            </w:r>
          </w:p>
        </w:tc>
      </w:tr>
      <w:tr>
        <w:trPr>
          <w:trHeight w:val="1134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hr-HR"/>
              </w:rPr>
              <w:t xml:space="preserve">Napomene: </w:t>
            </w:r>
          </w:p>
        </w:tc>
        <w:tc>
          <w:tcPr>
            <w:tcW w:w="847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Pregled iznosa upisnine i godišnje članarine </w:t>
            </w:r>
          </w:p>
          <w:tbl>
            <w:tblPr>
              <w:tblW w:w="582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559"/>
              <w:gridCol w:w="1276"/>
              <w:gridCol w:w="1852"/>
            </w:tblGrid>
            <w:tr>
              <w:trPr>
                <w:trHeight w:val="29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upisni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zaposleni članov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umirovljenici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nezaposleni i učenici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4,00 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22,00 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8,00 €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3,00 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limo Vas da popunjenu i potpisanu Pristupnicu zajedno s kopijom uplate upisnine i godišnje članarine pošalje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poštom na adresu sjedišta HDFT-a; 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na Email adresu tajnik@hdft.hr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397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FF"/>
        <w:sz w:val="16"/>
        <w:szCs w:val="16"/>
      </w:rPr>
    </w:pPr>
    <w:r>
      <w:rPr>
        <w:rFonts w:cs="Arial" w:ascii="Arial" w:hAnsi="Arial"/>
        <w:i/>
        <w:color w:val="0000FF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bookmarkStart w:id="0" w:name="_1082877791"/>
    <w:bookmarkEnd w:id="0"/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3340</wp:posOffset>
              </wp:positionH>
              <wp:positionV relativeFrom="paragraph">
                <wp:posOffset>519430</wp:posOffset>
              </wp:positionV>
              <wp:extent cx="5031105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pt,40.9pt" to="500.3pt,40.9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w:object w:dxaOrig="1785" w:dyaOrig="17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77.95pt" filled="f" o:ole="">
          <v:imagedata r:id="rId2" o:title=""/>
        </v:shape>
        <o:OLEObject Type="Embed" ProgID="" ShapeID="ole_rId1" DrawAspect="Content" ObjectID="_14395197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195</wp:posOffset>
              </wp:positionH>
              <wp:positionV relativeFrom="paragraph">
                <wp:posOffset>162560</wp:posOffset>
              </wp:positionV>
              <wp:extent cx="5120640" cy="811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FF"/>
                              <w:sz w:val="36"/>
                            </w:rPr>
                            <w:t>HRVATSKO DRUŠTVO FARMACEUTSKIH TEHNIČ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FF"/>
                              <w:spacing w:val="20"/>
                            </w:rPr>
                            <w:t>CROATIAN ASSOCIATION OF PHARMACY TECHNICIANS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FF"/>
                              <w:sz w:val="18"/>
                            </w:rPr>
                            <w:t xml:space="preserve">snovano 1956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FF"/>
                              <w:spacing w:val="20"/>
                            </w:rPr>
                            <w:t>www.hdft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.9pt;mso-wrap-distance-left:9.05pt;mso-wrap-distance-right:9.05pt;mso-wrap-distance-top:0pt;mso-wrap-distance-bottom:0pt;margin-top:12.8pt;mso-position-vertical-relative:text;margin-left:10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0000FF"/>
                        <w:sz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FF"/>
                        <w:sz w:val="36"/>
                      </w:rPr>
                      <w:t>HRVATSKO DRUŠTVO FARMACEUTSKIH TEHNIČAR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0000FF"/>
                        <w:sz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FF"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color w:val="0000FF"/>
                        <w:spacing w:val="20"/>
                      </w:rPr>
                      <w:t>CROATIAN ASSOCIATION OF PHARMACY TECHNICIANS</w:t>
                    </w:r>
                    <w:r>
                      <w:rPr>
                        <w:rFonts w:cs="Arial Narrow" w:ascii="Arial Narrow" w:hAnsi="Arial Narrow"/>
                        <w:color w:val="0000FF"/>
                      </w:rPr>
                      <w:t xml:space="preserve">                             </w:t>
                    </w: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i/>
                        <w:color w:val="0000FF"/>
                        <w:sz w:val="18"/>
                      </w:rPr>
                      <w:t xml:space="preserve">snovano 1956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  <w:r>
                      <w:rPr>
                        <w:rFonts w:cs="Arial Narrow" w:ascii="Arial Narrow" w:hAnsi="Arial Narrow"/>
                        <w:i/>
                        <w:color w:val="0000FF"/>
                        <w:spacing w:val="20"/>
                      </w:rPr>
                      <w:t>www.hdft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object w:dxaOrig="10380" w:dyaOrig="102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1.6pt;margin-top:96.55pt;width:390pt;height:383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7823690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e">
    <w:name w:val="tabele"/>
    <w:basedOn w:val="Normal"/>
    <w:qFormat/>
    <w:pPr>
      <w:tabs>
        <w:tab w:val="clear" w:pos="720"/>
        <w:tab w:val="left" w:pos="1985" w:leader="none"/>
        <w:tab w:val="left" w:pos="7088" w:leader="none"/>
      </w:tabs>
      <w:jc w:val="center"/>
    </w:pPr>
    <w:rPr>
      <w:rFonts w:ascii="Arial" w:hAnsi="Arial" w:cs="Arial"/>
      <w:b/>
      <w:sz w:val="21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6:00Z</dcterms:created>
  <dc:creator>Darko Lubina</dc:creator>
  <dc:description/>
  <cp:keywords/>
  <dc:language>en-US</dc:language>
  <cp:lastModifiedBy>Martina Gal</cp:lastModifiedBy>
  <cp:lastPrinted>2010-03-01T21:21:00Z</cp:lastPrinted>
  <dcterms:modified xsi:type="dcterms:W3CDTF">2023-10-19T15:15:00Z</dcterms:modified>
  <cp:revision>6</cp:revision>
  <dc:subject/>
  <dc:title>Poštovani,</dc:title>
</cp:coreProperties>
</file>