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HDFT - 96/2011.</w:t>
      </w:r>
    </w:p>
    <w:p>
      <w:pPr>
        <w:pStyle w:val="Normal"/>
        <w:rPr>
          <w:lang w:val="hr-HR"/>
        </w:rPr>
      </w:pPr>
      <w:r>
        <w:rPr>
          <w:lang w:val="hr-HR"/>
        </w:rPr>
        <w:t>Zagreb, 19. rujna 2011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HRVATSKA LJEKARNIČKA KOMO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redmet:</w:t>
      </w:r>
      <w:r>
        <w:rPr>
          <w:lang w:val="hr-HR"/>
        </w:rPr>
        <w:t xml:space="preserve"> Program pripravničkog staža farmaceutskih tehnič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Poštovani, ovd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ijekom mjeseca srpnja primili smo iz HLJK elektronskim putem prijedlog pripravničkog staža za farmaceutske tehničare.</w:t>
      </w:r>
    </w:p>
    <w:p>
      <w:pPr>
        <w:pStyle w:val="Normal"/>
        <w:rPr>
          <w:lang w:val="hr-HR"/>
        </w:rPr>
      </w:pPr>
      <w:r>
        <w:rPr>
          <w:lang w:val="hr-HR"/>
        </w:rPr>
        <w:t>Zbog trajanja godišnjiih odmora trebalo nam je nešto vremena da članovi Stručnog odbora HDFT-a sastave primjedbe i prijedlog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retpostavljamo da je kao i kod Plana i programa pripravničkog staža magistara farmacije temeljni dokument za izradu bio " Pravilnik o izmjeni pravilnika o pripravničkom stažu zdravstvenih djelatnika NN 130/99"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>Slijedom te pretpostavke konstatiramo da se u našem slučaju nisu poštivali principi jednakopravnosti.</w:t>
      </w:r>
    </w:p>
    <w:p>
      <w:pPr>
        <w:pStyle w:val="Normal"/>
        <w:rPr>
          <w:lang w:val="hr-HR"/>
        </w:rPr>
      </w:pPr>
      <w:r>
        <w:rPr>
          <w:lang w:val="hr-HR"/>
        </w:rPr>
        <w:t>Ako magistar farmacije provodi pripravnički staž u ljekarni onda farmaceutski tehničar također mora provoditi pripravnički staž u ljekarn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Naš prijedlog je da ljekarna koja ima uvjete za provođenje pripravničkog staža, bila ona javna ili bolnička,</w:t>
      </w:r>
    </w:p>
    <w:p>
      <w:pPr>
        <w:pStyle w:val="Normal"/>
        <w:rPr>
          <w:lang w:val="hr-HR"/>
        </w:rPr>
      </w:pPr>
      <w:r>
        <w:rPr>
          <w:lang w:val="hr-HR"/>
        </w:rPr>
        <w:t>mora osposobiti pripravnika za rad u okviru njegovog zvanja kako bi postao kompetentan član ljekarničkog 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U privitku dostavljamo Prijedlog plana i programa pripravničkog staža farmaceutskih tehničara , sukladan djelokrugu rada farmaceutskih tehničara i temeljnom dokumentu: " Pravilniku o izmjeni pravilnika o pripravničkom stažu zdravstvenih djelatnika NN 130/99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 poštovanjem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ca HDFT-a</w:t>
      </w:r>
    </w:p>
    <w:p>
      <w:pPr>
        <w:pStyle w:val="Normal"/>
        <w:ind w:left="7200" w:firstLine="720"/>
        <w:jc w:val="center"/>
        <w:rPr>
          <w:lang w:val="hr-HR"/>
        </w:rPr>
      </w:pPr>
      <w:r>
        <w:rPr>
          <w:lang w:val="hr-HR"/>
        </w:rPr>
        <w:t>Marija Žuž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ostaviti: -      naslov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inistarstvu zdravstv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ismoh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1418" w:footer="3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  <w:szCs w:val="16"/>
      </w:rPr>
      <w:t>sjedište: Capraška 1 “Medika”d.d., HR-10000  ZAGREB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M.B. 3253414, žiro-račun 2360000-1101240952, Zagrebačka banka, Zagreb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EL. predsjednica: +385(0)99 2285 905; tajnica: +385(0)99 2285 906;  www.hdft.hr ; e-mail: uredništvo@hdft.hr ;</w: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HDFT je član Odbora europskih farmaceutskih tehničara - EAPT ( European Association of Pharmacy Technician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</w:rPr>
    </w:pPr>
    <w:bookmarkStart w:id="0" w:name="_1082877791"/>
    <w:bookmarkEnd w:id="0"/>
    <w:r>
      <w:rPr>
        <w:sz w:val="15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9840</wp:posOffset>
              </wp:positionH>
              <wp:positionV relativeFrom="paragraph">
                <wp:posOffset>548005</wp:posOffset>
              </wp:positionV>
              <wp:extent cx="5031105" cy="0"/>
              <wp:effectExtent l="0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43.15pt" to="495.3pt,43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w:object w:dxaOrig="1785" w:dyaOrig="17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95pt;height:85.05pt" filled="f" o:ole="">
          <v:imagedata r:id="rId2" o:title=""/>
        </v:shape>
        <o:OLEObject Type="Embed" ProgID="" ShapeID="ole_rId1" DrawAspect="Content" ObjectID="_14009306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23645</wp:posOffset>
              </wp:positionH>
              <wp:positionV relativeFrom="paragraph">
                <wp:posOffset>187960</wp:posOffset>
              </wp:positionV>
              <wp:extent cx="5209540" cy="770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954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0000FF"/>
                              <w:sz w:val="36"/>
                            </w:rPr>
                            <w:t>HRVATSKO DRUŠTVO FARMACEUTSKIH TEHNIČ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0000FF"/>
                              <w:spacing w:val="20"/>
                            </w:rPr>
                            <w:t>CROATIAN ASSOCIATION OF PHARMACY TECHNICIANS</w:t>
                          </w:r>
                          <w:r>
                            <w:rPr>
                              <w:rFonts w:cs="Arial Narrow" w:ascii="Arial Narrow" w:hAnsi="Arial Narrow"/>
                              <w:color w:val="0000FF"/>
                            </w:rPr>
                            <w:t xml:space="preserve">                           o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0000FF"/>
                            </w:rPr>
                            <w:t>snovano 1956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www.hdft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2pt;height:60.65pt;mso-wrap-distance-left:9.05pt;mso-wrap-distance-right:9.05pt;mso-wrap-distance-top:0pt;mso-wrap-distance-bottom:0pt;margin-top:14.8pt;mso-position-vertical-relative:text;margin-left:9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0000FF"/>
                        <w:sz w:val="36"/>
                      </w:rPr>
                      <w:t>HRVATSKO DRUŠTVO FARMACEUTSKIH TEHNIČAR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color w:val="0000FF"/>
                        <w:spacing w:val="20"/>
                      </w:rPr>
                      <w:t>CROATIAN ASSOCIATION OF PHARMACY TECHNICIANS</w:t>
                    </w:r>
                    <w:r>
                      <w:rPr>
                        <w:rFonts w:cs="Arial Narrow" w:ascii="Arial Narrow" w:hAnsi="Arial Narrow"/>
                        <w:color w:val="0000FF"/>
                      </w:rPr>
                      <w:t xml:space="preserve">                           o</w:t>
                    </w:r>
                    <w:r>
                      <w:rPr>
                        <w:rFonts w:cs="Arial Narrow" w:ascii="Arial Narrow" w:hAnsi="Arial Narrow"/>
                        <w:i/>
                        <w:color w:val="0000FF"/>
                      </w:rPr>
                      <w:t>snovano 1956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olor w:val="0000FF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www.hdft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5"/>
        <w:lang w:val="en-US" w:eastAsia="en-US"/>
      </w:rPr>
    </w:pPr>
    <w:r>
      <w:rPr>
        <w:sz w:val="15"/>
        <w:lang w:val="en-US" w:eastAsia="en-US"/>
      </w:rPr>
      <w:object w:dxaOrig="10375" w:dyaOrig="102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5.35pt;margin-top:118.3pt;width:374.2pt;height:368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2935834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e">
    <w:name w:val="tabele"/>
    <w:basedOn w:val="Normal"/>
    <w:qFormat/>
    <w:pPr>
      <w:tabs>
        <w:tab w:val="clear" w:pos="720"/>
        <w:tab w:val="left" w:pos="1985" w:leader="none"/>
        <w:tab w:val="left" w:pos="7088" w:leader="none"/>
      </w:tabs>
      <w:jc w:val="center"/>
    </w:pPr>
    <w:rPr>
      <w:rFonts w:ascii="Arial" w:hAnsi="Arial" w:cs="Arial"/>
      <w:b/>
      <w:sz w:val="21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hr-HR"/>
    </w:rPr>
  </w:style>
  <w:style w:type="paragraph" w:styleId="Pozdrav">
    <w:name w:val="Pozdrav"/>
    <w:basedOn w:val="Normal"/>
    <w:next w:val="Normal"/>
    <w:qFormat/>
    <w:pPr/>
    <w:rPr/>
  </w:style>
  <w:style w:type="paragraph" w:styleId="Zavretak">
    <w:name w:val="Završetak"/>
    <w:basedOn w:val="Normal"/>
    <w:qFormat/>
    <w:pPr>
      <w:ind w:left="4252" w:hanging="0"/>
    </w:pPr>
    <w:rPr/>
  </w:style>
  <w:style w:type="paragraph" w:styleId="Grafikeoznake2">
    <w:name w:val="Grafičke oznake 2"/>
    <w:basedOn w:val="Normal"/>
    <w:qFormat/>
    <w:pPr>
      <w:numPr>
        <w:ilvl w:val="0"/>
        <w:numId w:val="1"/>
      </w:numPr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53:00Z</dcterms:created>
  <dc:creator>Darko Lubina</dc:creator>
  <dc:description/>
  <cp:keywords/>
  <dc:language>en-US</dc:language>
  <cp:lastModifiedBy>Svjetlana i Drazen</cp:lastModifiedBy>
  <cp:lastPrinted>2007-01-12T15:57:00Z</cp:lastPrinted>
  <dcterms:modified xsi:type="dcterms:W3CDTF">2011-10-09T19:53:00Z</dcterms:modified>
  <cp:revision>2</cp:revision>
  <dc:subject/>
  <dc:title>Poštovani,</dc:title>
</cp:coreProperties>
</file>